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ESEŇ 2021/2022</w:t>
        <w:tab/>
        <w:tab/>
        <w:tab/>
        <w:tab/>
        <w:t>27.09.2021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čová – L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nice – R. Sobo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rnovica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7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D. Kubí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ásno – L. Hrádo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L. Hrádo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– R. Sobot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Veselé – L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konice – Luče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ľakovo – Kováč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rdošín – Turzov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ňavy – Belá Duli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KN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6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lička n. V. – Stráňav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Medzibr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Č. Balog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Hajná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7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Medzibrod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4.10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.10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- Raje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ôstka – Bel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ňové – Bitar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Predmie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Raj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beľany – Koteš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2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soká n. K. – Čiern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9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bnice – O. Jase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avka – Nižná n. Oravo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Štiavnička – Dlhá n. Or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Jasenica – Švoš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4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Ľupča - Jaku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ásová – Hrochoť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Dudin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sová – Bacúc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Jakub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. Nemce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Vieska – Sásov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7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Krtíš – Balog n. Ipľo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enské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ovce – V. Krtí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zitka – Jesenské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sovec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5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4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1"/>
        <w:gridCol w:w="567"/>
        <w:gridCol w:w="851"/>
        <w:gridCol w:w="63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hra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zovka – KNM       14.08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M – Turzovka               10.04.2022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ňové – Strečno     19.09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– Višňové             14.05.2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odkonice – </w:t>
            </w:r>
            <w:r>
              <w:rPr>
                <w:rFonts w:cs="Arial" w:ascii="Arial" w:hAnsi="Arial"/>
                <w:b/>
                <w:bCs/>
              </w:rPr>
              <w:t xml:space="preserve">R. Sobot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ráčov pod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kavka</w:t>
            </w:r>
            <w:r>
              <w:rPr>
                <w:rFonts w:cs="Arial" w:ascii="Arial" w:hAnsi="Arial"/>
              </w:rPr>
              <w:t xml:space="preserve"> – Trsten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 - odpočítanie bod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body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elegovanie stretnutí (2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1:00Z</dcterms:created>
  <dc:creator>SFZ06</dc:creator>
  <dc:description/>
  <cp:keywords/>
  <dc:language>en-US</dc:language>
  <cp:lastModifiedBy>Jaroslav Jekkel</cp:lastModifiedBy>
  <cp:lastPrinted>2021-09-27T11:45:00Z</cp:lastPrinted>
  <dcterms:modified xsi:type="dcterms:W3CDTF">2021-09-27T10:02:00Z</dcterms:modified>
  <cp:revision>76</cp:revision>
  <dc:subject/>
  <dc:title>Rokovací poriadok</dc:title>
</cp:coreProperties>
</file>